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ỐNG KÊ CÁC DỊCH VỤ KỸ THUẬT CÓ SỬ DỤNG THUỐC PHÓNG XẠ VÀ CHẤT ĐÁNH DẤU</w:t>
        <w:br/>
        <w:t>(Áp dụng kể từ ngày….tháng .... năm 20….)</w:t>
        <w:br/>
      </w:r>
      <w:r>
        <w:rPr>
          <w:rFonts w:eastAsia="Times New Roman" w:cs="Times New Roman" w:ascii="Times New Roman" w:hAnsi="Times New Roman"/>
          <w:i/>
          <w:iCs/>
          <w:color w:val="000000"/>
          <w:sz w:val="24"/>
          <w:szCs w:val="24"/>
        </w:rPr>
        <w:t>(Ban hành kèm theo Thông tư số 20/2022/TT-BYT ngày 31/12/2022 của Bộ trưởng Bộ Y tế)</w:t>
      </w:r>
    </w:p>
    <w:p>
      <w:pPr>
        <w:pStyle w:val="Normal"/>
        <w:shd w:fill="FFFFFF" w:val="clear"/>
        <w:spacing w:lineRule="atLeast" w:line="234" w:before="120" w:after="120"/>
        <w:rPr/>
      </w:pPr>
      <w:r>
        <w:rPr/>
        <w:t>CƠ SỞ Y TẾ………………………………………………………………….</w:t>
      </w:r>
    </w:p>
    <w:tbl>
      <w:tblPr>
        <w:tblW w:w="5000" w:type="pct"/>
        <w:jc w:val="center"/>
        <w:tblInd w:w="0" w:type="dxa"/>
        <w:tblLayout w:type="fixed"/>
        <w:tblCellMar>
          <w:top w:w="0" w:type="dxa"/>
          <w:left w:w="10" w:type="dxa"/>
          <w:bottom w:w="0" w:type="dxa"/>
          <w:right w:w="10" w:type="dxa"/>
        </w:tblCellMar>
      </w:tblPr>
      <w:tblGrid>
        <w:gridCol w:w="527"/>
        <w:gridCol w:w="660"/>
        <w:gridCol w:w="792"/>
        <w:gridCol w:w="660"/>
        <w:gridCol w:w="793"/>
        <w:gridCol w:w="676"/>
        <w:gridCol w:w="925"/>
        <w:gridCol w:w="793"/>
        <w:gridCol w:w="1056"/>
        <w:gridCol w:w="660"/>
        <w:gridCol w:w="792"/>
        <w:gridCol w:w="792"/>
        <w:gridCol w:w="793"/>
        <w:gridCol w:w="925"/>
        <w:gridCol w:w="1190"/>
        <w:gridCol w:w="926"/>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145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DVKT</w:t>
            </w:r>
          </w:p>
        </w:tc>
        <w:tc>
          <w:tcPr>
            <w:tcW w:w="4903" w:type="dxa"/>
            <w:gridSpan w:val="6"/>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ất đánh dấu</w:t>
            </w:r>
          </w:p>
        </w:tc>
        <w:tc>
          <w:tcPr>
            <w:tcW w:w="5152" w:type="dxa"/>
            <w:gridSpan w:val="6"/>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ốc phóng xạ</w:t>
            </w:r>
          </w:p>
        </w:tc>
        <w:tc>
          <w:tcPr>
            <w:tcW w:w="92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đề nghị thanh toán (đồng)</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w:t>
            </w:r>
          </w:p>
        </w:tc>
        <w:tc>
          <w:tcPr>
            <w:tcW w:w="79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đồng)</w:t>
            </w:r>
          </w:p>
        </w:tc>
        <w:tc>
          <w:tcPr>
            <w:tcW w:w="6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hất đánh dấu</w:t>
            </w:r>
          </w:p>
        </w:tc>
        <w:tc>
          <w:tcPr>
            <w:tcW w:w="7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kit/lọ)</w:t>
            </w:r>
          </w:p>
        </w:tc>
        <w:tc>
          <w:tcPr>
            <w:tcW w:w="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giá (đồng)</w:t>
            </w:r>
          </w:p>
        </w:tc>
        <w:tc>
          <w:tcPr>
            <w:tcW w:w="9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mức sử dụng của nhà sản xuất</w:t>
            </w:r>
          </w:p>
        </w:tc>
        <w:tc>
          <w:tcPr>
            <w:tcW w:w="7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ịnh mức sử dụng thực tế bình quân</w:t>
            </w:r>
          </w:p>
        </w:tc>
        <w:tc>
          <w:tcPr>
            <w:tcW w:w="10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ành tiền (đồng)</w:t>
            </w:r>
          </w:p>
        </w:tc>
        <w:tc>
          <w:tcPr>
            <w:tcW w:w="6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thuốc phóng xạ</w:t>
            </w:r>
          </w:p>
        </w:tc>
        <w:tc>
          <w:tcPr>
            <w:tcW w:w="79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mci)</w:t>
            </w:r>
          </w:p>
        </w:tc>
        <w:tc>
          <w:tcPr>
            <w:tcW w:w="79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giá (đồng)</w:t>
            </w:r>
          </w:p>
        </w:tc>
        <w:tc>
          <w:tcPr>
            <w:tcW w:w="7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ều sử dụng bình quân</w:t>
            </w:r>
          </w:p>
        </w:tc>
        <w:tc>
          <w:tcPr>
            <w:tcW w:w="9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sử dụng thực tế bình quân</w:t>
            </w:r>
          </w:p>
        </w:tc>
        <w:tc>
          <w:tcPr>
            <w:tcW w:w="119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ành tiền (đồng)</w:t>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5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9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9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9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2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9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2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5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08" w:type="dxa"/>
        <w:tblLayout w:type="fixed"/>
        <w:tblCellMar>
          <w:top w:w="0" w:type="dxa"/>
          <w:left w:w="108" w:type="dxa"/>
          <w:bottom w:w="0" w:type="dxa"/>
          <w:right w:w="108" w:type="dxa"/>
        </w:tblCellMar>
      </w:tblPr>
      <w:tblGrid>
        <w:gridCol w:w="3835"/>
        <w:gridCol w:w="3966"/>
        <w:gridCol w:w="5159"/>
      </w:tblGrid>
      <w:tr>
        <w:trPr/>
        <w:tc>
          <w:tcPr>
            <w:tcW w:w="3835"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Người lập biểu</w:t>
              <w:br/>
            </w:r>
            <w:r>
              <w:rPr>
                <w:rFonts w:eastAsia="Times New Roman" w:cs="Times New Roman" w:ascii="Times New Roman" w:hAnsi="Times New Roman"/>
                <w:i/>
                <w:iCs/>
                <w:color w:val="000000"/>
                <w:sz w:val="24"/>
                <w:szCs w:val="24"/>
              </w:rPr>
              <w:t>(Ký, ghi rõ họ và tên)</w:t>
            </w:r>
          </w:p>
        </w:tc>
        <w:tc>
          <w:tcPr>
            <w:tcW w:w="3966"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Trưởng phòng…….</w:t>
              <w:br/>
            </w:r>
            <w:r>
              <w:rPr>
                <w:rFonts w:eastAsia="Times New Roman" w:cs="Times New Roman" w:ascii="Times New Roman" w:hAnsi="Times New Roman"/>
                <w:i/>
                <w:iCs/>
                <w:color w:val="000000"/>
                <w:sz w:val="24"/>
                <w:szCs w:val="24"/>
              </w:rPr>
              <w:t>(Ký, ghi rõ họ và tên)</w:t>
            </w:r>
          </w:p>
        </w:tc>
        <w:tc>
          <w:tcPr>
            <w:tcW w:w="5159"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br/>
            </w:r>
            <w:r>
              <w:rPr>
                <w:rFonts w:eastAsia="Times New Roman" w:cs="Times New Roman" w:ascii="Times New Roman" w:hAnsi="Times New Roman"/>
                <w:b/>
                <w:bCs/>
                <w:color w:val="000000"/>
                <w:sz w:val="24"/>
                <w:szCs w:val="24"/>
              </w:rPr>
              <w:t>Thủ trưởng cơ sở y tế</w:t>
              <w:br/>
            </w:r>
            <w:r>
              <w:rPr>
                <w:rFonts w:eastAsia="Times New Roman" w:cs="Times New Roman" w:ascii="Times New Roman" w:hAnsi="Times New Roman"/>
                <w:i/>
                <w:iCs/>
                <w:color w:val="000000"/>
                <w:sz w:val="24"/>
                <w:szCs w:val="24"/>
              </w:rPr>
              <w:t>(Ký, ghi rõ họ và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1): Số thứ tự của dịch vụ kỹ th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2): Tên của dịch vụ kỹ thuật có sử dụng thuốc phóng xạ, chất đánh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3): Giá của dịch vụ kỹ thuật chưa bao gồm chi phí của thuốc phóng xạ và chất đánh dấu, do cấp có thẩm quyền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cột (4) đến cột (9): Các chỉ tiêu để tính chi phí của chất đánh dấu sử dụng trong dịch vụ kỹ thuật,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4): Tên của chất đánh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5): Ghi đơn vị tính (kít hoặc lọ).</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6): Ghi đơn giá của chất đánh dấ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7): Định mức sử dụng nhà sản xuất: Ghi định mức sử dụng do nhà sản xuất quy định cho chất đánh dấu đối với từng dịch vụ kỹ th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8): Định mức sử dụng thực tế bình quâ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Lưu ý: Cơ sở y tế tính toán định mức sử dụng thực tế bình quân của kít hoặc lọ chất đánh dấu đối với từng dịch vụ kỹ thuật căn cứ vào kỹ thuật của dịch vụ kỹ thuật và số lượng bệnh nhân trực tiếp thực hiện dịch vụ kỹ thuật đó tại cơ sở y tế. Ví dụ đối với xạ hình SPECT tưới máu cơ tim pha nghỉ, sử dụng chất đánh dấu Methoxyisobytul isonitrin (MIBI), cứ 1 kít MIBI sử dụng được cho 4 bệnh nhân, do vậy định mức sử dụng HCĐD là 1/4. Cơ sở y tế ghi con số này vào cột 8 đối với dịch vụ kỹ thuật xạ hình SPECT tưới máu cơ tim pha ng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9): Thành tiền chi phí chất đánh dấu tại cột (9) bằng (=) cột (6) nhân (x) cột (8).</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cột (10) đến cột (15): các chỉ tiêu để tính chi phí của thuốc phóng xạ sử dụng trong dịch vụ kỹ thuật, 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10): Ghi tên của thuốc phóng x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11): Ghi đơn vị tính của thuốc phóng x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12): Ghi đơn giá của thuốc phóng xạ (theo giá mua của cơ sở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13): Ghi liều sử dụng bình quân của thuốc phóng xạ sử dụng trong dịch vụ kỹ th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14): Ghi tỷ lệ sử dụng thực tế bình quân của thuốc phóng xạ. Cơ sở y tế xây dựng tỷ lệ sử dụng thuốc phóng xạ thực tế bình quân dựa vào tốc độ phân rã chất phóng xạ, nguồn cung ứng chất phóng xạ, chu kỳ nhập chất phóng xạ và lưu lượng người bệnh sử dụng thuốc phóng xạ thực tế tại cơ sở y tế. Ví dụ đối với I-131, căn cứ vào thời gian phân rã T1/2 là 8 ngày, nếu cơ sở y tế nhập về với chu kỳ 15 ngày, thì vào ngày đầu tiên tỷ lệ sử dụng thuốc phóng xạ là 100% nhưng sau 8 ngày tỷ lệ sử dụng thuốc phóng xạ còn 50% (do bị phân rã 50%) và sau 16 ngày tỷ lệ sử dụng thuốc phóng xạ còn 25% (do 50% còn lại tiếp tục bị phân rã tiếp 50%), căn cứ trên lượng bệnh nhân sử dụng thuốc, cơ sở y tế xác định tỷ lệ sử dụng thuốc phóng xạ thực tế bình quân của I-131 là 50% thì sẽ ghi vào cột (14) tương ứng với I-131 là 5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15): Thành tiền chi phí thuốc phóng xạ tại cột (15) bằng (=) số tiền tại cột (12) nhân (x) cột (13) chia (:) cột (1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t (16): Thành tiền chi phí giá dịch vụ kỹ thuật bao gồm cả chi phí thuốc phóng xạ và chất đánh dấu bằng (=) cột (3) cộng (+) cột (9) cộng (+) cột (15)./.</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02:00Z</dcterms:created>
  <dc:creator>PC</dc:creator>
  <dc:description/>
  <cp:keywords/>
  <dc:language>en-US</dc:language>
  <cp:lastModifiedBy>PC</cp:lastModifiedBy>
  <dcterms:modified xsi:type="dcterms:W3CDTF">2024-03-19T08:03:00Z</dcterms:modified>
  <cp:revision>1</cp:revision>
  <dc:subject/>
  <dc:title/>
</cp:coreProperties>
</file>